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Times New Roman"/>
          <w:szCs w:val="21"/>
          <w:lang w:val="en-US"/>
        </w:rPr>
      </w:pPr>
      <w:r>
        <w:rPr>
          <w:rFonts w:ascii="黑体" w:hAnsi="黑体" w:cs="Times New Roman" w:eastAsia="黑体"/>
          <w:b/>
          <w:kern w:val="2"/>
          <w:sz w:val="48"/>
          <w:szCs w:val="48"/>
          <w:lang w:val="en-US" w:eastAsia="zh-CN" w:bidi="ar-SA"/>
        </w:rPr>
        <w:t>合  同  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 xml:space="preserve"> </w:t>
      </w:r>
    </w:p>
    <w:tbl>
      <w:tblPr>
        <w:tblW w:w="36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4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合同编号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-46" w:right="0" w:hanging="0"/>
              <w:jc w:val="both"/>
              <w:textAlignment w:val="bottom"/>
              <w:outlineLvl w:val="0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甲方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 xml:space="preserve">法定代表人：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电话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乙方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 xml:space="preserve">法定代表人：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电话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为适应甲方企业发展的需要，提升企业信息化管理水平，根据《中华人民共和国民法典》，经甲乙双方友好协商确定，由乙方向甲方提供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协同管理系统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使用授权及相关的安装、持续升级、系统参数调优、日常维护方面的服务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2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outlineLvl w:val="0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系统内容及技术要求</w:t>
      </w:r>
    </w:p>
    <w:p>
      <w:pPr>
        <w:pStyle w:val="Normal"/>
        <w:keepNext w:val="false"/>
        <w:keepLines w:val="false"/>
        <w:widowControl w:val="false"/>
        <w:numPr>
          <w:ilvl w:val="0"/>
          <w:numId w:val="13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协同管理系统包括以下产品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协同办公系统（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OA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 xml:space="preserve">）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培训系统（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TC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付款审批及预算系统（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PB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人力资源管理系统（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HR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财务系统（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FM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客户关系管理系统（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CRM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分销与物流管理系统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DL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，含总部管理、配送中心管理、门店管理、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POS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加盟商关系管理系统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FRM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客户协同商务系统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CCB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供应商协同商务系统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SCB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甲方确认要启用的产品包括：协同办公系统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OA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、付款审批及预算系统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PB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、人力资源管理系统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HR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、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客户关系管理系统（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CRM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），其他产品不需启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注：此处为示例，可以根据需要填写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系统负载要求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甲方确定目前的系统要求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4"/>
        </w:numPr>
        <w:tabs>
          <w:tab w:val="clear" w:pos="420"/>
          <w:tab w:val="left" w:pos="425" w:leader="none"/>
        </w:tabs>
        <w:snapToGrid w:val="false"/>
        <w:spacing w:lineRule="auto" w:line="360" w:before="0" w:after="0"/>
        <w:ind w:left="425" w:right="0" w:hanging="425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应满足支持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个系统用户及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个员工的系统负载能力。其中：</w:t>
      </w:r>
    </w:p>
    <w:tbl>
      <w:tblPr>
        <w:tblW w:w="7380" w:type="dxa"/>
        <w:jc w:val="left"/>
        <w:tblInd w:w="5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8"/>
        <w:gridCol w:w="2472"/>
        <w:gridCol w:w="3360"/>
      </w:tblGrid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21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21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系统用户总数（预计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21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同时在线的系统用户总数（预计）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21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OA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系统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21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21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21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PB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系统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21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21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21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HR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系统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21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21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21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CRM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系统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21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21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snapToGrid w:val="false"/>
        <w:spacing w:lineRule="auto" w:line="360" w:before="0" w:after="0"/>
        <w:ind w:left="425" w:right="0" w:hanging="425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硬盘空间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用于存放文件型资料，如协同附件、图片等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snapToGrid w:val="false"/>
        <w:spacing w:lineRule="auto" w:line="360" w:before="0" w:after="0"/>
        <w:ind w:left="425" w:right="0" w:hanging="425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数据库空间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如果乙方所提供的系统不能达到上述标准，甲方有权单方解除合同，乙方必须退还本合同中甲方已支付的全年服务费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outlineLvl w:val="0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甲方责任和义务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甲方应明确指定本单位的系统管理员，负责与乙方的各种沟通联系工作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系统管理员应符合以下要求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5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具备计算机方面的基本知识和技能，包括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Windows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操作系统的使用；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IE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及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hrome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浏览器的使用和设置；基本的网络知识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全面掌握协同管理系统的使用教程及相关的管理知识，包括：能够根据《主控系统使用教程》熟练设置本企业的基础信息（如部门、职务、岗位、角色）；能够掌握各个系统的使用方法并对本单位人员进行相关的培训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outlineLvl w:val="0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乙方责任与义务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0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乙方确保产品为乙方独立开发，并具有完全知识产权，如果涉及侵权指控，由乙方承担全部责任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乙方负责向甲方提供以下服务内容：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系统部署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乙方负责把系统部署在阿里云上，确保甲方可以直接使用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基础配置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如果甲方需要，乙方可以协助完成微信企业号、短信接口、邮箱接口等较为复杂的配置工作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系统升级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乙方会持续发布新的版本。当乙方产品发布新版本后，应在三十个工作日内为甲方完成升级，确保甲方所使用的系统得到及时更新。如果甲方要求延迟更新（比如因为需要甲方设置的有关基础信息未准备好），则应按甲方要求时间更新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集群扩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420" w:right="0" w:hanging="0"/>
        <w:jc w:val="both"/>
        <w:rPr>
          <w:lang w:eastAsia="zh-CN"/>
        </w:rPr>
      </w:pPr>
      <w:r>
        <w:rPr>
          <w:lang w:eastAsia="zh-CN"/>
        </w:rPr>
        <w:t>当甲方规模较大时，乙方负责将系统部署方式调整为</w:t>
      </w:r>
      <w:r>
        <w:rPr>
          <w:lang w:val="en-US" w:eastAsia="zh-CN"/>
        </w:rPr>
        <w:t>集群方式，确保系统性能的持续提升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lang w:val="en-US" w:eastAsia="zh-CN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预警检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lang w:val="en-US" w:eastAsia="zh-CN"/>
        </w:rPr>
      </w:pPr>
      <w:r>
        <w:rPr>
          <w:lang w:eastAsia="zh-CN"/>
        </w:rPr>
        <w:t>乙方负责</w:t>
      </w:r>
      <w:r>
        <w:rPr>
          <w:lang w:val="en-US" w:eastAsia="zh-CN"/>
        </w:rPr>
        <w:t>对系统状况进行定期检查，比如硬盘空间、数据库空间、内存量、</w:t>
      </w:r>
      <w:r>
        <w:rPr>
          <w:lang w:val="en-US" w:eastAsia="zh-CN"/>
        </w:rPr>
        <w:t>CPU</w:t>
      </w:r>
      <w:r>
        <w:rPr>
          <w:lang w:val="en-US" w:eastAsia="zh-CN"/>
        </w:rPr>
        <w:t>占用情况等，并提前给出必要的预警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lang w:val="en-US" w:eastAsia="zh-CN"/>
        </w:rPr>
      </w:pPr>
      <w:r>
        <w:rPr>
          <w:lang w:val="en-US" w:eastAsia="zh-CN"/>
        </w:rPr>
        <w:t>上云迁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如果甲方在本合同签订前已在自有服务器上使用，乙方可以帮助把系统及数据迁移到云上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另外，如果甲方现在的系统是</w:t>
      </w:r>
      <w:r>
        <w:rPr>
          <w:lang w:val="en-US" w:eastAsia="zh-CN"/>
        </w:rPr>
        <w:t>32</w:t>
      </w:r>
      <w:r>
        <w:rPr>
          <w:lang w:val="en-US" w:eastAsia="zh-CN"/>
        </w:rPr>
        <w:t>位，那么在上云迁移前，乙方还可以帮助升级为</w:t>
      </w:r>
      <w:r>
        <w:rPr>
          <w:lang w:val="en-US" w:eastAsia="zh-CN"/>
        </w:rPr>
        <w:t>64</w:t>
      </w:r>
      <w:r>
        <w:rPr>
          <w:lang w:val="en-US" w:eastAsia="zh-CN"/>
        </w:rPr>
        <w:t>位版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lang w:val="en-US"/>
        </w:rPr>
      </w:pPr>
      <w:r>
        <w:rPr>
          <w:lang w:val="en-US" w:eastAsia="zh-CN"/>
        </w:rPr>
        <w:t>下云迁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lang w:val="en-US" w:eastAsia="zh-CN"/>
        </w:rPr>
        <w:t>甲方使用乙方的云服务后，如果以后因某些原因想改为部署在自己的服务器上，乙方提供免费的下云迁移服务：提供同版本的系统，帮助甲方部署在自有服务器上，并将数据全部迁移下来，然后完全销毁云上的数据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lang w:val="en-US" w:eastAsia="zh-CN"/>
        </w:rPr>
      </w:pPr>
      <w:r>
        <w:rPr>
          <w:lang w:val="en-US" w:eastAsia="zh-CN"/>
        </w:rPr>
        <w:t>异地备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lang w:val="en-US" w:eastAsia="zh-CN"/>
        </w:rPr>
        <w:t>阿里云会提供数据的实时备份，此外，乙方还会在阿里云之外提供异地冗余备份，采用非实时备份方式（每天备份一次），确保甲方数据安全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系统参数设置及调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kern w:val="0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乙方负责针对甲方的实际情况（硬件状况、网络状况、用户数量、数据量等），对系统参数进行优化配置，以提高系统性能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故障处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如果系统运行出现异常情况，乙方在接到甲方的通知后，应在一小时内做出解决方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对于因不可抗力导致的问题（包括但不限于地震、火灾、电信运营商故障、云主机厂商故障或政策原因等），乙方应负责相关的沟通工作，以便系统及时恢复正常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特别说明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乙方已在产品中提供了详细的使用教程，且本合同不是项目实施合同，因此，服务内容不包括系统使用方法的咨询及员工培训等内容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为了确保沟通顺畅，乙方的服务仅限于针对甲方系统管理员，而不是针对普通员工，乙方不直接处理非系统管理员提出的任何问题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outlineLvl w:val="0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技术支持与服务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乙方为甲方提供最高标准的技术支持与服务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6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服务时间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7x24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甲方系统管理员可以在任何时间（包括法定节假日）拔打乙方的服务电话，获得技术支持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响应时间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故障类：实时响应，并在一小时内做出解决方案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42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非故障类：对于用户提出的非故障类问题（如需求或建议），将通过双方沟通确定方案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outlineLvl w:val="0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合同有效期、合同金额及付款方式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本合同有效期为一年，自双方法定代表人（或授权代表）签字并加盖公章之日起生效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合同期满，经双方协商，可以续签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服务费为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人民币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每年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（小写：￥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支付方式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7"/>
        </w:numPr>
        <w:tabs>
          <w:tab w:val="clear" w:pos="420"/>
          <w:tab w:val="left" w:pos="425" w:leader="none"/>
        </w:tabs>
        <w:snapToGrid w:val="false"/>
        <w:spacing w:lineRule="auto" w:line="360" w:before="0" w:after="0"/>
        <w:ind w:left="425" w:right="0" w:hanging="425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首年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本合同签订之日起五个工作日内，甲方应向乙方支付首年服务费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乙方在收到款项后二个工作日内、或在甲方指定的此后某个日期，为甲方完成系统部署工作，确保系统达到可用状态。双方确定以此日期作为首个服务年度的开始日期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 w:before="0" w:after="0"/>
        <w:ind w:left="425" w:right="0" w:hanging="425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此后每年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在本服务年度结束前十五个工作日内，甲方与乙方协商确定是否续签本合同。如果双方同意续签，甲方应在新服务年度开始前向乙方支付新一年度的服务费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注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如果甲方规模扩大后，前面确定的硬盘空间、数据库空间等指标已不能满足甲方需要，甲方可以随时要求增加。增加的费用以阿里云公布的价格为准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42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为确保甲方长期权益，双方确定：在续签合同时，如果甲方对系统配置的要求没有增加，那么乙方不得要求增加年服务费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outlineLvl w:val="0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争议处理</w:t>
      </w:r>
    </w:p>
    <w:p>
      <w:pPr>
        <w:pStyle w:val="Normal"/>
        <w:keepNext w:val="false"/>
        <w:keepLines w:val="false"/>
        <w:widowControl w:val="false"/>
        <w:numPr>
          <w:ilvl w:val="0"/>
          <w:numId w:val="18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在执行本合同过程中，如发生与合同有关的争议，双方应依照合同并本着相互理解的原则进行友好协商、解决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如果双方通过协商不能达成协议，则提交北京仲裁委员会进行仲裁，双方均应服从仲裁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争议处理过程中，除正在协商或仲裁的部分外，合同的其他部分应继续执行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条款的完整性：当事双方均承认完整阅读过本合同，并同意本合同为双方所有约定的全部记载，未经双方书面修订，任何一方（口头或书面）对本合同书进行修改均不生效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6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outlineLvl w:val="0"/>
        <w:rPr>
          <w:rFonts w:ascii="宋体" w:hAnsi="宋体" w:eastAsia="宋体" w:cs="Times New Roman"/>
          <w:b/>
          <w:b/>
          <w:szCs w:val="21"/>
          <w:lang w:val="en-US"/>
        </w:rPr>
      </w:pP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其它约定</w:t>
      </w:r>
    </w:p>
    <w:p>
      <w:pPr>
        <w:pStyle w:val="Normal"/>
        <w:keepNext w:val="false"/>
        <w:keepLines w:val="false"/>
        <w:widowControl w:val="false"/>
        <w:numPr>
          <w:ilvl w:val="0"/>
          <w:numId w:val="8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szCs w:val="21"/>
          <w:lang w:val="en-US" w:eastAsia="zh-CN"/>
        </w:rPr>
        <w:t>保密要求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在本合同执行过程中，乙方对甲方系统中的各种信息均应采取严格措施进行保密，不得对外披露，且不得用于本合同之外的其他任何目的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60" w:before="0" w:after="0"/>
        <w:ind w:left="425" w:right="0" w:hanging="425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szCs w:val="21"/>
          <w:lang w:val="en-US" w:eastAsia="zh-CN"/>
        </w:rPr>
        <w:t>本合同终止后五个工作日内，乙方必须销毁甲方在云上的系统信息，以及异地备份的系统信息，不得保留任何备份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否则，乙方应赔偿由此给甲方造成的一切损失，包括甲方为追究乙方责任所支付的维权费用（包括但不限于调查费、律师费、仲裁费等）。但乙方的赔偿金额不得超过已向甲方收取的全部服务费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8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本合同壹式贰份，甲、乙双方各执壹份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8"/>
        </w:numPr>
        <w:tabs>
          <w:tab w:val="left" w:pos="420" w:leader="none"/>
        </w:tabs>
        <w:spacing w:lineRule="auto" w:line="360" w:before="0" w:after="0"/>
        <w:ind w:left="420" w:right="0" w:hanging="420"/>
        <w:jc w:val="both"/>
        <w:rPr>
          <w:rFonts w:ascii="宋体" w:hAnsi="宋体" w:eastAsia="宋体" w:cs="Times New Roman"/>
          <w:szCs w:val="21"/>
          <w:lang w:val="en-US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本合同于双方签字之日起生效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 xml:space="preserve"> </w:t>
      </w:r>
    </w:p>
    <w:tbl>
      <w:tblPr>
        <w:tblW w:w="921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9"/>
        <w:gridCol w:w="4771"/>
      </w:tblGrid>
      <w:tr>
        <w:trPr>
          <w:trHeight w:val="534" w:hRule="atLeast"/>
          <w:cantSplit w:val="true"/>
        </w:trPr>
        <w:tc>
          <w:tcPr>
            <w:tcW w:w="4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Times New Roman"/>
                <w:b/>
                <w:b/>
                <w:szCs w:val="21"/>
                <w:lang w:val="en-US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甲         方</w:t>
            </w:r>
          </w:p>
        </w:tc>
        <w:tc>
          <w:tcPr>
            <w:tcW w:w="4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Times New Roman"/>
                <w:b/>
                <w:b/>
                <w:szCs w:val="21"/>
                <w:lang w:val="en-US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乙          方</w:t>
            </w:r>
          </w:p>
        </w:tc>
      </w:tr>
      <w:tr>
        <w:trPr>
          <w:trHeight w:val="911" w:hRule="atLeast"/>
          <w:cantSplit w:val="true"/>
        </w:trPr>
        <w:tc>
          <w:tcPr>
            <w:tcW w:w="4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单位名称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章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Times New Roman"/>
                <w:b/>
                <w:b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7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单位名称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章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4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textAlignment w:val="bottom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或授权代表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47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textAlignment w:val="bottom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或授权代表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4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签字日期：</w:t>
            </w:r>
          </w:p>
        </w:tc>
        <w:tc>
          <w:tcPr>
            <w:tcW w:w="47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签字日期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szCs w:val="21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10:00Z</dcterms:created>
  <dc:creator>Lee</dc:creator>
  <dc:description/>
  <dc:language>en-US</dc:language>
  <cp:lastModifiedBy>rizar</cp:lastModifiedBy>
  <dcterms:modified xsi:type="dcterms:W3CDTF">2021-10-28T07:09:35Z</dcterms:modified>
  <cp:revision>2</cp:revision>
  <dc:subject/>
  <dc:title>合  同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454BF276547EB80A46F3AA257C238</vt:lpwstr>
  </property>
  <property fmtid="{D5CDD505-2E9C-101B-9397-08002B2CF9AE}" pid="3" name="KSOProductBuildVer">
    <vt:lpwstr>2052-11.1.0.10938</vt:lpwstr>
  </property>
</Properties>
</file>